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     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18 мая 2020 года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 утверждении паспорта общественно-значимого проекта</w:t>
      </w:r>
    </w:p>
    <w:p>
      <w:pPr>
        <w:pStyle w:val="Heading"/>
        <w:ind w:left="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 благоустройству сельских территорий </w:t>
      </w:r>
    </w:p>
    <w:p>
      <w:pPr>
        <w:pStyle w:val="Heading"/>
        <w:ind w:left="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менецкого сельского поселения  в 2021 году</w:t>
      </w:r>
    </w:p>
    <w:p>
      <w:pPr>
        <w:pStyle w:val="Heading"/>
        <w:ind w:left="284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FR1"/>
        <w:widowControl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Российской Федерации  от 31 мая 2019 года № 696  «Об утверждении государственной программы «Комплексное развитие сельских территорий» (в редакции от 17 октября 2019 г.),  постановления правительства Республики Марий Эл от 11 октября 2019 г. N 306 «О предоставлении государственной поддержки направленной на комплексное развитие сельских территорий в Республике Марий Эл»,   руководствуясь постановлением Исменецкой сельской администрации от 14 апреля  2020г. № 44 «Об утверждении программы «Комплексное развитие сельских территорий Исменецкого сельского поселения  на 2020-2025годы»,  Исменецкая  сельская администрация</w:t>
      </w:r>
    </w:p>
    <w:p>
      <w:pPr>
        <w:pStyle w:val="Heading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Heading"/>
        <w:ind w:right="-14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ЯЕТ:</w:t>
      </w:r>
    </w:p>
    <w:p>
      <w:pPr>
        <w:pStyle w:val="Heading"/>
        <w:ind w:right="-143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right="-143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1. Утвердить паспорт общественно-значимого проекта по благоустройству сельских территорий Исменецкого сельского поселения</w:t>
      </w:r>
      <w:r>
        <w:rPr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  <w:u w:val="none"/>
        </w:rPr>
        <w:t>в 2021 году согласно приложению  к постановлению.</w:t>
      </w:r>
    </w:p>
    <w:p>
      <w:pPr>
        <w:pStyle w:val="Style18"/>
        <w:tabs>
          <w:tab w:val="clear" w:pos="708"/>
          <w:tab w:val="left" w:pos="9498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Звениговского муниципального района, на странице Исменецкого  сельского поселения.</w:t>
      </w:r>
    </w:p>
    <w:p>
      <w:pPr>
        <w:pStyle w:val="Heading"/>
        <w:ind w:right="-14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      Г.П. Герое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1" w:hanging="0"/>
        <w:jc w:val="right"/>
        <w:rPr/>
      </w:pPr>
      <w:r>
        <w:rPr>
          <w:b w:val="false"/>
          <w:sz w:val="24"/>
          <w:szCs w:val="24"/>
          <w:u w:val="none"/>
        </w:rPr>
        <w:t xml:space="preserve">Приложение  к постановлению 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сменецкой  сельской администрации</w:t>
      </w:r>
    </w:p>
    <w:p>
      <w:pPr>
        <w:pStyle w:val="Heading"/>
        <w:ind w:right="-1" w:hanging="0"/>
        <w:jc w:val="right"/>
        <w:rPr/>
      </w:pPr>
      <w:r>
        <w:rPr>
          <w:b w:val="false"/>
          <w:sz w:val="24"/>
          <w:szCs w:val="24"/>
          <w:u w:val="none"/>
        </w:rPr>
        <w:t>от 18 мая 2020 года № 54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о-значимого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благоустройству сельских территорий в 2021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сменецкое сельское поселение Звениговского муниципального района Республики Марий Эл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keepNext w:val="true"/>
        <w:keepLines/>
        <w:numPr>
          <w:ilvl w:val="0"/>
          <w:numId w:val="3"/>
        </w:numPr>
        <w:outlineLvl w:val="8"/>
        <w:rPr/>
      </w:pPr>
      <w:r>
        <w:rPr/>
        <w:t>Общая характеристика проекта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7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ализации проект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сельских территорий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, адрес или описание местополо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лощадки накопления ТКО на территории Исменецкого сельского поселения (д. Кукшенеры, д. Степанкино, д. Мари-Отары, д. Мари-Луговая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и санитарной обстановки в деревнях, снижение уровня загрязнения окружающей среды, улучшение санитарного состояния, экологического благополуч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создание эффективного контроля по сбору и вывозу ТК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качественной санитарной уборки территории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контейнерных площадок в частном секторе Исменецкого сельского поселения в соответствии с требованиями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квидация и предотвращение появления новых несанкционированных мест размещ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формирование у населения цивилизованного обращения с отходами; 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качества предоставляемых услуг по сбору и вывозу отход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ы  проект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, инициативная групп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еализации проекта (количество месяце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од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1 год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асходы по проекту, тыс. рублей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,62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за счет средств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36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6872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индивидуальных  предпринимателей  и юридических ли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b/>
              </w:rPr>
              <w:t>вклад граждан,</w:t>
            </w:r>
            <w:r>
              <w:rPr/>
              <w:t xml:space="preserve"> тыс. рублей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ми средств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м участие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м помещ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ми средств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 индивидуальных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нимателей</w:t>
            </w:r>
            <w:r>
              <w:rPr/>
              <w:t>, тыс. рублей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ми средств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рудовым участие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м помещ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ми средств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клад юридических лиц</w:t>
            </w:r>
            <w:r>
              <w:rPr/>
              <w:t>, тыс. рублей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ми средств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рудовым участие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м помещ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ми средствами</w:t>
            </w:r>
            <w:r>
              <w:rPr>
                <w:vertAlign w:val="superscript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удовое участие</w:t>
      </w:r>
      <w:r>
        <w:rPr>
          <w:rStyle w:val="FootnoteAnchor"/>
          <w:b/>
          <w:vertAlign w:val="superscript"/>
        </w:rPr>
        <w:footnoteReference w:id="3"/>
      </w:r>
      <w:r>
        <w:rPr/>
        <w:t>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2"/>
        <w:gridCol w:w="1569"/>
        <w:gridCol w:w="1948"/>
        <w:gridCol w:w="18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затраты, количество человеко-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дного человека-часа, 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рудовых затрат, тыс.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ных работ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е работы по благоустройству прилегающей территории, высадка куста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Целевая группа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845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человек, которые получат пользу от реализации проекта, 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6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</w:t>
      </w:r>
      <w:r>
        <w:rPr>
          <w:b/>
        </w:rPr>
        <w:t xml:space="preserve"> Описание проекта   </w:t>
      </w:r>
    </w:p>
    <w:p>
      <w:pPr>
        <w:pStyle w:val="Normal"/>
        <w:suppressAutoHyphens w:val="true"/>
        <w:ind w:right="427" w:firstLine="709"/>
        <w:jc w:val="both"/>
        <w:rPr>
          <w:b/>
          <w:b/>
        </w:rPr>
      </w:pPr>
      <w:r>
        <w:rPr>
          <w:b/>
        </w:rPr>
        <w:t>2.1. Описание проблемы и обоснование ее актуальности для сообще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блема сбора твердых коммунальных отходов (далее по тексту – ТКО) на территории д. Кукшенеры, д. Степанкино, д. Мари-Отары, д. Мари-Луговая в настоящее время очень актуальна. Общее повышение уровня жизни населения приводит к увеличению потребления товаров и, как следствие, росту числа упаковочных материалов разового пользования, бытовой техники, пищевых отходов, что сильно сказывается на количестве ТКО. За последнее десятилетие количество отходов в виде бытовых отходов резко возросло. Действующая в Исменецком сельском поселении  система сбора ТКО основана на сборе отходов, образующихся в результате жизнедеятельности населения, в контейнеры, которые опорожняются в мусоровозы и вывозятся специализированной организацией по установленному графику. При этом  существующие контейнерные площадки не отвечают требованиям санитарных правил, что приводит к нарушению действующего законодательства в области обращения с отходами, приводит к переполнению контейнеров, к растаскиванию мусора бродячими животными и птицами, к захламлению контейнерных площадок и антисанитарному состоянию  прилегающих территорий. Низкая культура населения в сфере обращения с отходами также приводит к тому, что улицы захламляются бытовыми отходами. Загрязнение улиц и наиболее посещаемых жителями мест, – все это способствует формированию непривлекательного облика населенного пункта, и поэтому проблема обращения с твердыми бытовыми отходами на территории поселения требует немедленного решения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Календарный план реализации мероприятий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374"/>
        <w:gridCol w:w="2884"/>
      </w:tblGrid>
      <w:tr>
        <w:trPr>
          <w:tblHeader w:val="true"/>
          <w:trHeight w:val="2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ительные работы: </w:t>
              <w:br/>
              <w:t>(проектные, изыскательск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аботка сметной документации, 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кв. 2020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менецкая сельская администрация, сметчик</w:t>
            </w:r>
          </w:p>
        </w:tc>
      </w:tr>
      <w:tr>
        <w:trPr>
          <w:trHeight w:val="2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кв. 2020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БУ РМЭ «Центр по ценообразованию в строительстве и жилищно-коммунальном комплексе»</w:t>
            </w:r>
          </w:p>
        </w:tc>
      </w:tr>
      <w:tr>
        <w:trPr>
          <w:trHeight w:val="2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юнь-август 2021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2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ятельность (указать наимен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Смета расходов по проекту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78"/>
        <w:gridCol w:w="2216"/>
        <w:gridCol w:w="24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сметы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подробн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апрашиваемые средства государственной поддержки, тыс. рублей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</w:rPr>
              <w:t>Вклад инициатора проекта (местный бюджет, внебюджетные источники),</w:t>
            </w:r>
            <w:r>
              <w:rPr/>
              <w:t xml:space="preserve"> </w:t>
              <w:br/>
            </w:r>
            <w:r>
              <w:rPr>
                <w:rFonts w:cs="Arial"/>
              </w:rPr>
              <w:t>тыс. руб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Общие расходы по проекту, тыс. рубле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Составление и проверка сметной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Подрядно- строитель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,93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,68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62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Финансирование из ме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,68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,687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/>
              <w:t xml:space="preserve">   </w:t>
            </w:r>
            <w:r>
              <w:rPr>
                <w:rFonts w:cs="Arial"/>
              </w:rPr>
              <w:t>В</w:t>
            </w:r>
            <w:r>
              <w:rPr/>
              <w:t>небюджетные источники (обязательно), включая вклад граждан, (денежными средствам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,93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,68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62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737"/>
        <w:gridCol w:w="2345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ероева Г.П.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М.П., подпись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6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Главный специалист 8(83645)6-43-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епанова А. А.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лжность, контактный телефон)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7 к Государственной программе Российской Федерации «Комплексное развитие сельских территор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р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7:00Z</dcterms:created>
  <dc:creator>Poselenie</dc:creator>
  <dc:description/>
  <cp:keywords/>
  <dc:language>en-US</dc:language>
  <cp:lastModifiedBy>Исменцы</cp:lastModifiedBy>
  <cp:lastPrinted>2020-04-01T10:34:00Z</cp:lastPrinted>
  <dcterms:modified xsi:type="dcterms:W3CDTF">2020-05-26T07:28:00Z</dcterms:modified>
  <cp:revision>7</cp:revision>
  <dc:subject/>
  <dc:title>РОССИЙ ФЕДЕРАЦИИ                             РОССИЙСКАЯ ФЕДЕРАЦИЯ</dc:title>
</cp:coreProperties>
</file>